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HP.4. VALUING BONDS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.   </w:t>
        <w:tab/>
        <w:t xml:space="preserve">How much should you pay for a $1,000 bond with 10% coupon, annual payments, and five years to maturity if the interest rate is 12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>$  927.9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  981.4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1,000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075.82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A   Difficulty: Medium   Page: 111, Example 4.2.</w:t>
      </w:r>
    </w:p>
    <w:p>
      <w:pPr>
        <w:pStyle w:val="TableBody"/>
        <w:rPr/>
      </w:pPr>
      <w:r>
        <w:rPr>
          <w:i/>
        </w:rPr>
        <w:t>Price</w:t>
      </w:r>
      <w:r>
        <w:rPr/>
        <w:t xml:space="preserve"> = $1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TableBody"/>
        <w:rPr/>
      </w:pPr>
      <w:r>
        <w:rPr/>
        <w:tab/>
        <w:t>$100 [8.333 – 4.7286] + 567.43</w:t>
      </w:r>
    </w:p>
    <w:p>
      <w:pPr>
        <w:pStyle w:val="TableBody"/>
        <w:rPr/>
      </w:pPr>
      <w:r>
        <w:rPr/>
        <w:tab/>
        <w:t>= 360.47 + 567.43</w:t>
      </w:r>
    </w:p>
    <w:p>
      <w:pPr>
        <w:pStyle w:val="Normal"/>
        <w:rPr/>
      </w:pPr>
      <w:r>
        <w:rPr/>
        <w:tab/>
        <w:t>= $927.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2.  </w:t>
        <w:tab/>
        <w:t xml:space="preserve">How much would an investor expect to pay for a $1,000 par value bond with a 9% annual coupon that matures in 5 years if the interest rate is 7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696.7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1,075.8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1,082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123.01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C   Difficulty: Medium   Page: 111, Example 4.2.</w:t>
      </w:r>
    </w:p>
    <w:p>
      <w:pPr>
        <w:pStyle w:val="TableBody"/>
        <w:rPr/>
      </w:pPr>
      <w:r>
        <w:rPr/>
        <w:tab/>
      </w:r>
      <w:r>
        <w:rPr>
          <w:i/>
        </w:rPr>
        <w:t>PV</w:t>
        <w:tab/>
      </w:r>
      <w:r>
        <w:rPr/>
        <w:t xml:space="preserve"> = $9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TableBody"/>
        <w:rPr/>
      </w:pPr>
      <w:r>
        <w:rPr/>
        <w:tab/>
        <w:tab/>
        <w:t xml:space="preserve"> = $90 [14.2857 – 10.1855] +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,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6</m:t>
            </m:r>
          </m:den>
        </m:f>
      </m:oMath>
    </w:p>
    <w:p>
      <w:pPr>
        <w:pStyle w:val="TableBody"/>
        <w:rPr/>
      </w:pPr>
      <w:r>
        <w:rPr/>
        <w:tab/>
        <w:tab/>
        <w:t xml:space="preserve"> = $369.02 + $712.98</w:t>
      </w:r>
    </w:p>
    <w:p>
      <w:pPr>
        <w:pStyle w:val="TableBody"/>
        <w:rPr/>
      </w:pPr>
      <w:r>
        <w:rPr/>
        <w:tab/>
        <w:tab/>
        <w:t xml:space="preserve"> =  $1,082.00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3.  </w:t>
        <w:tab/>
        <w:t xml:space="preserve">What is the current yield of a bond with a 6% coupon, four years until maturity, and a price of $750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6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8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2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4.7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B   Difficulty: Medium   Page: 112, 1st paragrap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$60/750 = 8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</w:t>
        <w:tab/>
        <w:t xml:space="preserve">What is the coupon rate for a bond with three years until maturity, a price of $1,053.46, and a yield to maturity of 6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6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8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1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B   Difficulty: Medium   Page: 111, Example 4.2.</w:t>
      </w:r>
    </w:p>
    <w:p>
      <w:pPr>
        <w:pStyle w:val="TableBody"/>
        <w:rPr/>
      </w:pPr>
      <w:r>
        <w:rPr/>
        <w:tab/>
        <w:t xml:space="preserve">$1,053.46 = PM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ableBody"/>
        <w:rPr/>
      </w:pPr>
      <w:r>
        <w:rPr/>
        <w:tab/>
        <w:tab/>
        <w:t xml:space="preserve">= </w:t>
      </w:r>
      <w:r>
        <w:rPr>
          <w:i/>
        </w:rPr>
        <w:t>PMT</w:t>
      </w:r>
      <w:r>
        <w:rPr/>
        <w:t xml:space="preserve"> [16.667 – 13.994] + 839.60</w:t>
      </w:r>
    </w:p>
    <w:p>
      <w:pPr>
        <w:pStyle w:val="TableBody"/>
        <w:rPr/>
      </w:pPr>
      <w:r>
        <w:rPr/>
        <w:tab/>
        <w:tab/>
        <w:tab/>
        <w:t xml:space="preserve">213.86 = 2.673 </w:t>
      </w:r>
      <w:r>
        <w:rPr>
          <w:i/>
        </w:rPr>
        <w:t>PMT</w:t>
      </w:r>
    </w:p>
    <w:p>
      <w:pPr>
        <w:pStyle w:val="TableBody"/>
        <w:rPr/>
      </w:pPr>
      <w:r>
        <w:rPr/>
        <w:tab/>
        <w:tab/>
        <w:tab/>
        <w:t xml:space="preserve">$80.00 = </w:t>
      </w:r>
      <w:r>
        <w:rPr>
          <w:i/>
        </w:rPr>
        <w:t>PMT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</w:rPr>
        <w:t xml:space="preserve">8% </w:t>
      </w:r>
      <w:r>
        <w:rPr>
          <w:rFonts w:cs="Arial" w:ascii="Arial" w:hAnsi="Arial"/>
          <w:i/>
          <w:sz w:val="22"/>
        </w:rPr>
        <w:t>coupon 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5.   </w:t>
        <w:tab/>
        <w:t xml:space="preserve">If a four year bond with a 7% coupon and a 10% yield to maturity is currently worth $904.90, how much will it be worth one year from now if interest rates are constant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  904.9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  925.39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  947.9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000.00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B   Difficulty: Medium   Page: 112, 5th paragraph.</w:t>
      </w:r>
    </w:p>
    <w:p>
      <w:pPr>
        <w:pStyle w:val="TableBody"/>
        <w:ind w:left="720" w:hanging="0"/>
        <w:rPr/>
      </w:pPr>
      <w:r>
        <w:rPr>
          <w:i/>
        </w:rPr>
        <w:t>If</w:t>
      </w:r>
      <w:r>
        <w:rPr/>
        <w:t xml:space="preserve"> $904.90</w:t>
        <w:tab/>
        <w:t>=</w:t>
        <w:tab/>
        <w:t>70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>then 925.39</w:t>
        <w:tab/>
        <w:t>=</w:t>
        <w:tab/>
        <w:t>70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6.   </w:t>
        <w:tab/>
        <w:t xml:space="preserve">What is the amount of the annual coupon payment for a bond that has six years until maturity, sells for $1,050, and has a yield to maturity of 9.37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87.1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93.7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100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05.00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nswer: D   Difficulty: Medium   Page: 111, Example 4.2.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,050 = Pmt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Pmt = 104.97 </w:t>
      </w:r>
      <w:r>
        <w:rPr>
          <w:rFonts w:eastAsia="Symbol" w:cs="Symbol" w:ascii="Symbol" w:hAnsi="Symbol"/>
          <w:color w:val="000000"/>
          <w:sz w:val="22"/>
        </w:rPr>
        <w:t></w:t>
      </w:r>
      <w:r>
        <w:rPr>
          <w:rFonts w:cs="Arial" w:ascii="Arial" w:hAnsi="Arial"/>
          <w:color w:val="000000"/>
          <w:sz w:val="22"/>
        </w:rPr>
        <w:t xml:space="preserve"> 105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7.  Two years ago bonds were issued with 10 years until maturity, selling at par, and a 7% coupon.  If interest rates for that grade of bond are currently 8.25%, what will be the market price of these bonds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917.0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928.8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987.5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000.00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nswer: B   Difficulty: Medium   Page: 111, Example 4.2.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70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$928.84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/>
        <w:t xml:space="preserve">8.  </w:t>
      </w:r>
      <w:r>
        <w:rPr>
          <w:rFonts w:cs="Arial" w:ascii="Arial" w:hAnsi="Arial"/>
          <w:color w:val="000000"/>
          <w:sz w:val="22"/>
        </w:rPr>
        <w:t xml:space="preserve">How much should you be prepared to pay for a 10-year bond with a 6% coupon and a yield to maturity to maturity of 7.5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411.8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897.0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985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000.00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nswer: B   Difficulty: Medium   Page: 111, Example 4.2.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60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$897.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/>
        <w:t xml:space="preserve">9.  </w:t>
      </w:r>
      <w:r>
        <w:rPr>
          <w:rFonts w:cs="Arial" w:ascii="Arial" w:hAnsi="Arial"/>
          <w:color w:val="000000"/>
          <w:sz w:val="22"/>
        </w:rPr>
        <w:t xml:space="preserve">How much should you be prepared to pay for a 10-year bond with a 6% coupon, semi-annual payments, and a semi-annually compounded yield of 7.5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$895.78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$897.0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$938.4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$1,312.66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nswer: A   Difficulty: Medium   Page: 111, Example 4.2.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30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rice = $895.7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0.  An investor buys a five-year, 9% coupon bond for $975, holds it for one year and then sells the bond for $985.  What was the investor’s rate of return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9.0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9.23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9.65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0.26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D   Difficulty: Medium   Page: 115, 1st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90 + 10)/975 = 10.26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12:00Z</dcterms:created>
  <dc:creator>BİLGİ İŞLEM DAİRE BAŞKANLIĞI</dc:creator>
  <dc:description/>
  <dc:language>en-US</dc:language>
  <cp:lastModifiedBy>BİLGİ İŞLEM DAİRE BAŞKANLIĞI</cp:lastModifiedBy>
  <cp:lastPrinted>2004-07-05T10:56:00Z</cp:lastPrinted>
  <dcterms:modified xsi:type="dcterms:W3CDTF">2004-07-05T08:06:00Z</dcterms:modified>
  <cp:revision>2</cp:revision>
  <dc:subject/>
  <dc:title>1</dc:title>
</cp:coreProperties>
</file>