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İ MÜCADELEDE KAMUOYU OLUŞTURULMASI</w:t>
      </w:r>
    </w:p>
    <w:p>
      <w:pPr>
        <w:pStyle w:val="Normal"/>
        <w:jc w:val="center"/>
        <w:rPr>
          <w:b/>
          <w:b/>
        </w:rPr>
      </w:pPr>
      <w:r>
        <w:rPr>
          <w:b/>
        </w:rPr>
        <w:t xml:space="preserve"> </w:t>
      </w:r>
    </w:p>
    <w:p>
      <w:pPr>
        <w:pStyle w:val="Normal"/>
        <w:tabs>
          <w:tab w:val="clear" w:pos="708"/>
          <w:tab w:val="left" w:pos="720" w:leader="none"/>
          <w:tab w:val="left" w:pos="8280" w:leader="none"/>
        </w:tabs>
        <w:jc w:val="both"/>
        <w:rPr/>
      </w:pPr>
      <w:r>
        <w:rPr/>
        <w:tab/>
        <w:t>Milli Mücadele, Mondros Mütarekesi’nden sonra Türk topraklarını işgal eden İtilâf güçlerine karşı Türk Milleti’nin, Mustafa Kemal’in önderliğinde yürüttüğü bağımsızlık mücadelesidir. Bu  mücadele ile hem Türk Milleti’nin bağımsızlığını kazanması, hem de yıkılmakta olan Osmanlı toprakları üzerinde yeni bir Türk Devleti’nin kurulması sağlanmıştır.</w:t>
      </w:r>
    </w:p>
    <w:p>
      <w:pPr>
        <w:pStyle w:val="Normal"/>
        <w:tabs>
          <w:tab w:val="clear" w:pos="708"/>
          <w:tab w:val="left" w:pos="8280" w:leader="none"/>
        </w:tabs>
        <w:jc w:val="both"/>
        <w:rPr/>
      </w:pPr>
      <w:r>
        <w:rPr/>
      </w:r>
    </w:p>
    <w:p>
      <w:pPr>
        <w:pStyle w:val="Normal"/>
        <w:tabs>
          <w:tab w:val="clear" w:pos="708"/>
          <w:tab w:val="left" w:pos="720" w:leader="none"/>
          <w:tab w:val="left" w:pos="8280" w:leader="none"/>
        </w:tabs>
        <w:jc w:val="both"/>
        <w:rPr/>
      </w:pPr>
      <w:r>
        <w:rPr/>
        <w:tab/>
        <w:t>Mustafa Kemal, Osmanlı Devleti’nin artık ömrünü tamamlamış olduğu görüşündedir. II. Abdülhamit dönemi, Mustafa Kemal’de bu düşüncenin güçlenlenmesine zemin oluşturmuştur. Fransız İhtilâli’ni iyi okuyan, İhtilâlin dünyada meydana getirdiği değişimi iyi gözlemleyen Mustafa Kemal, Osmanlı Devleti’nin dünyayı kasıp kavuran bu değişimin dışında kalamayacağını görmüştür. 1910 yılında askeri tatbikat  için kısa süreli de olsa Fransa’ya giden Mustafa Kemal, batının gücünü de görme imkanı bulmuştur. Gençlik yıllarında, II Abdülhamit’in ülke genelinde uyguladığı baskı politikası,  Mustafa Kemal’de, özgürlük ve bağımsızlık fikirlerini şahlandırmıştır. Mustafa Kemal’e göre gelişmenin ve kalkınmanın yolu, ülkenin her alanda özgür olmasından geçmektedir. Türk Milleti’ne bu düşünceyi en iyi anlatabilecek kadro da, subay kadrodur. Çünkü o dönemde ülkenin en iyi eğitim almış, dünyayı en iyi tanıyan kesimi askerlerdir. O halde bir subay olarak  kendisine düşen görev, halkın baskı yönetimine karşı bilinçlendirilmesinde aktif  hareket etmektir. Bu düşüncelerle İttihat ve Terakki ile ortak hareket eden Mustafa Kemal, ülkeyi II. Meşrutiyetin ilanı ile baskı yönetiminden kurtarmıştır. Ancak bu gelişme bir yol ayrımı olmuştur. İttihatçıların II. Meşrutiyeti padişaha kabul ettirdikten sonra bir hükümet darbesi ile iktidara geldiklerini,  kendisini ve arkadaşlarını pasifize ettiklerini gören Mustafa Kemal, hem halkın çok eğitimsiz olması nedeniyle, hem de İttihatçıların ileriye dönük bir program ve hedeflerinin olmayışı nedeniyle meşruti sistemi artık bu ülke için bir çözüm olarak görememiştir. Bu ülke demokratik bir cumhuriyet olmalıdır.</w:t>
      </w:r>
    </w:p>
    <w:p>
      <w:pPr>
        <w:pStyle w:val="Normal"/>
        <w:tabs>
          <w:tab w:val="clear" w:pos="708"/>
          <w:tab w:val="left" w:pos="8280" w:leader="none"/>
        </w:tabs>
        <w:jc w:val="both"/>
        <w:rPr/>
      </w:pPr>
      <w:r>
        <w:rPr/>
      </w:r>
    </w:p>
    <w:p>
      <w:pPr>
        <w:pStyle w:val="Normal"/>
        <w:tabs>
          <w:tab w:val="clear" w:pos="708"/>
          <w:tab w:val="left" w:pos="630" w:leader="none"/>
          <w:tab w:val="left" w:pos="720" w:leader="none"/>
          <w:tab w:val="left" w:pos="8280" w:leader="none"/>
        </w:tabs>
        <w:jc w:val="both"/>
        <w:rPr/>
      </w:pPr>
      <w:r>
        <w:rPr/>
        <w:tab/>
        <w:t>I.Dünya Savaşı yenilgisinden sonra 13 Kasım 1918 günü İstanbul’a gelen Mustafa Kemal kararlıdır. “</w:t>
      </w:r>
      <w:r>
        <w:rPr>
          <w:i/>
        </w:rPr>
        <w:t xml:space="preserve">İtilaf Donanmaları </w:t>
      </w:r>
      <w:r>
        <w:rPr>
          <w:b/>
          <w:i/>
        </w:rPr>
        <w:t>geldikleri gibi gideceklerdir</w:t>
      </w:r>
      <w:r>
        <w:rPr>
          <w:i/>
        </w:rPr>
        <w:t>”</w:t>
      </w:r>
      <w:r>
        <w:rPr/>
        <w:t>. Öncelikle ülkeyi kurtarabilmek için İstanbul’da bir takım siyasi girişimlerde bulunma  fikrinde olan Mustafa Kemal, iktidardaki Tevfik Paşa kabinesini düşürmek, yerine Ahmet İzzet Paşa’nın başkanlığında yeni bir hükümet kurdurmak ve bu hükümette bir Harbiye Nazırı olarak görev almak niyetindedir. Ancak Şubat 1919 ortalarında Mustafa Kemal’in bu konudaki girişimleri sonuçsuz kalmıştır. Artık Mustafa Kemal’in yeni bir hedefi vardır. “</w:t>
      </w:r>
      <w:r>
        <w:rPr>
          <w:b/>
          <w:i/>
        </w:rPr>
        <w:t>Uygun bir zaman ve fırsatta Anadolu’ya  geniş yetkiler sağlayan bir görev alarak  geçme, bütün Türk Milletine  felaketin büyüklüğünü haber vermek ve mücadeleyi Anadolu’dan başlatmak.</w:t>
      </w:r>
      <w:r>
        <w:rPr/>
        <w:t xml:space="preserve">”   </w:t>
      </w:r>
    </w:p>
    <w:p>
      <w:pPr>
        <w:pStyle w:val="Normal"/>
        <w:tabs>
          <w:tab w:val="clear" w:pos="708"/>
          <w:tab w:val="left" w:pos="8280" w:leader="none"/>
        </w:tabs>
        <w:jc w:val="both"/>
        <w:rPr/>
      </w:pPr>
      <w:r>
        <w:rPr/>
        <w:t xml:space="preserve">            </w:t>
      </w:r>
    </w:p>
    <w:p>
      <w:pPr>
        <w:pStyle w:val="Normal"/>
        <w:tabs>
          <w:tab w:val="clear" w:pos="708"/>
          <w:tab w:val="left" w:pos="720" w:leader="none"/>
          <w:tab w:val="left" w:pos="8280" w:leader="none"/>
        </w:tabs>
        <w:jc w:val="both"/>
        <w:rPr/>
      </w:pPr>
      <w:r>
        <w:rPr/>
        <w:tab/>
        <w:t xml:space="preserve">Milli Mücadele’yi başlatmak için Anadolu’ya geçme düşüncesini  yakın arkadaşlarıyla paylaşan Mustafa Kemal, 16 Mayıs günü 9 Ordu Müfettişi sıfatıyla İstanbul’dan ayrılmıştır. 19 Mayıs 1919 sabahı Samsun’da karaya ayak basan Mustafa Kemal için artık zor günler başlamıştır. Mustafa Kemal’e göre o günlerde hiç kimsede kurtuluşun bir Milli Mücadele ile sağlanabileceği inancı yoktur. Mustafa Kemal’e göre Türk Milleti o günlerde üç farklı kurtuluş şekli benimsemiştir. Bir kısım aydınlara göre kurtuluş Amerikada’dır. İstanbul Hükümetine yakın olan çevrelere göre de kurtarıcı İngiltere’dir. Bazı bölgeler Mondros Mütarekesi’nden sonra işgale maruz kalmış ve bu bölgelerde yaşayan insanlar düşman kuvvetlerinden zulüm görmüşlerdir. Dolayısıyla Doğu Anadolu’da Ermeni işgaline, Doğu Karadeniz’de Pontus Rum tehlikesine, Batı Trakya’da da Yunan zulmüne hedef olmuş olan halkın düşünce ve ruh yapısı, diğer bölgelerde yaşayanlardan farklılık göstermiştir. </w:t>
      </w:r>
    </w:p>
    <w:p>
      <w:pPr>
        <w:pStyle w:val="Normal"/>
        <w:tabs>
          <w:tab w:val="clear" w:pos="708"/>
          <w:tab w:val="left" w:pos="720" w:leader="none"/>
          <w:tab w:val="left" w:pos="8280" w:leader="none"/>
        </w:tabs>
        <w:jc w:val="both"/>
        <w:rPr/>
      </w:pPr>
      <w:r>
        <w:rPr/>
      </w:r>
    </w:p>
    <w:p>
      <w:pPr>
        <w:pStyle w:val="Normal"/>
        <w:tabs>
          <w:tab w:val="clear" w:pos="708"/>
          <w:tab w:val="left" w:pos="8280" w:leader="none"/>
        </w:tabs>
        <w:jc w:val="both"/>
        <w:rPr/>
      </w:pPr>
      <w:r>
        <w:rPr/>
        <w:t xml:space="preserve">             </w:t>
      </w:r>
      <w:r>
        <w:rPr/>
        <w:t xml:space="preserve">Mustafa Kemal manda fikrine karşı olduğu kadar,  bölgesel kurtuluş düşüncesine de karşıdır. Mustafa Kemal’e göre Türk Milleti’ni kurtaracak tek çözüm yolu,  topyekün bir kurtuluş mücadelesinin verilmesi ve bu mücadele ile birlikte  millet iradesine dayalı, tam bağımsız yeni bir Türk Devleti’nin  kurulmasıdır. Yani Mustafa Kemal’e göre Türk Milleti ya bağımsızlığını kazanıp, varlığını dünyaya kabul ettirmeli, ya da yok olup gitmelidir. </w:t>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r>
        <w:rPr/>
        <w:t>Böylesine zor ve sorumluluk gerektiren kararı verirken Mustafa Kemal’in en büyük dayanağı şüphesiz Türk Milleti’ne duyduğu sonsuz güven duygusudur. Mustafa Kemal, Türk Milleti’ne güvendiği kadar, İtilâf Devletleri’nin de Türklerle yeni bir savaşı göze alamayacak olduklarından da emindir. İngiliz ve Fransız kamuoyu, I. Dünya Savaşı’nda büyük kayıplar vermiş, ekonomik bakımdan büyük zarar görmüştür. Gerek İngiliz, gerekse de Fransız halkı artık gençlerini yeni maceraya sürüklemek niyetinde değildir. Mustafa Kemal’e göre geriye bir tek şey kalmaktadır. O da Türk Milleti’ne tehlikenin büyüklüğünü anlatabilmek. Mustafa Kemal, tehlikenin büyüklüğünü Türk Milletine anlatmayı başardığı ve Türk Milletini bir Milli Mücadele hareketinin içerisinde bütünleştirdiği gün Türk Milletini bu mücadeleden zaferle çıkmış sayacağı görüşündedir.</w:t>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r>
        <w:rPr/>
        <w:t>Mustafa Kemal’in eninde sonunda Milli Mücadele hareketine kazandıracağından emin olduğu Türk Milleti, o günlerde  Milli Mücadele konusunda farklı tavır sergilemektedir. Her bölgenin Milli Mücadele hususundaki tavrı farklıdır. Osmanlı toplumunda sosyal yapı bakımından dört  ayrı grup göze çarpmaktadır. Ağalar ve eşraf, büyük toprak sahibi, nüfüzlu kesimi oluşturmaktadır. Eşrafın düşünce yapısı büyük ölçüde yöre halkına da yansımıştır. Eşrafın Milli Mücadele’ye sıcak baktığı bölgelerde, halk da eşrafın fikirleri doğrultusunda hareket etmiş ve tavrını Milli Mücadeleden yana koymuştur. Batı Anadolu’da İzmir’in işgalinden önce eşrafın, yeni bir savaşın getireceği sıkıntıları göze alamaması nedeniyle yer yer  Milli Mücadele fikrine sıcak bakmadığını görülmektedir. Buna karşın Batı Anadolu’da başından itibaren Milli Mücadele’ye duyarlı  eşraf da mevcuttur.</w:t>
      </w:r>
    </w:p>
    <w:p>
      <w:pPr>
        <w:pStyle w:val="Normal"/>
        <w:tabs>
          <w:tab w:val="clear" w:pos="708"/>
          <w:tab w:val="left" w:pos="8280" w:leader="none"/>
        </w:tabs>
        <w:jc w:val="both"/>
        <w:rPr/>
      </w:pPr>
      <w:r>
        <w:rPr/>
        <w:t xml:space="preserve">                             </w:t>
      </w:r>
    </w:p>
    <w:p>
      <w:pPr>
        <w:pStyle w:val="Normal"/>
        <w:tabs>
          <w:tab w:val="clear" w:pos="708"/>
          <w:tab w:val="left" w:pos="8280" w:leader="none"/>
        </w:tabs>
        <w:ind w:firstLine="720"/>
        <w:jc w:val="both"/>
        <w:rPr/>
      </w:pPr>
      <w:r>
        <w:rPr/>
        <w:t xml:space="preserve">Türk Milleti üzerinde ağalar ve eşraf kadar, hatta bazı bölgelerde onlardan da daha fazla söz sahibi bir başka unsur da şeyhler ve din adamlarıdır. Bu grup içinde de Milli Mücadeleye girmekten başka kurtuluş seçeneği olmadığını görüp, bu konuda halkı etkileme çabası içinde olanlar kadar, bunun aksi davranışları  sergileyenler vardır. </w:t>
      </w:r>
    </w:p>
    <w:p>
      <w:pPr>
        <w:pStyle w:val="Normal"/>
        <w:tabs>
          <w:tab w:val="clear" w:pos="708"/>
          <w:tab w:val="left" w:pos="8280" w:leader="none"/>
        </w:tabs>
        <w:ind w:firstLine="720"/>
        <w:jc w:val="both"/>
        <w:rPr/>
      </w:pPr>
      <w:r>
        <w:rPr/>
      </w:r>
    </w:p>
    <w:p>
      <w:pPr>
        <w:pStyle w:val="Normal"/>
        <w:tabs>
          <w:tab w:val="clear" w:pos="708"/>
          <w:tab w:val="left" w:pos="8280" w:leader="none"/>
        </w:tabs>
        <w:jc w:val="both"/>
        <w:rPr/>
      </w:pPr>
      <w:r>
        <w:rPr/>
        <w:t xml:space="preserve">           </w:t>
      </w:r>
      <w:r>
        <w:rPr/>
        <w:t>Aydınlar, topluma en iyi yol gösterecek kesim olmalarına karşın, halkı Milli Mücadeleye kazandırmada etkisiz kalmıştır. Bunun başlıca sebeplerinden biri aydın kesimin sayıca az olması, diğeri ise politik bakımdan iki gruba, İtilâfçı-İttihatçı kamplaşmasına  yönelmiş olmasıdır.</w:t>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r>
        <w:rPr/>
        <w:t xml:space="preserve">Halk ise genellikle köylerde yaşayan, devlete vergi vererek, askerlik yaparak borcunu ödeyen kesimi  oluşturmaktadır. Halk I. Dünya Savaşı’ndan sonra oldukça karamsardır. Yeni bir silahlı mücadelenin üstesinden gelinemeyeceği düşüncesindedir. O dönemde Türk halkını böylesine karamsar düşünmeye iten bir takım sebepler mevcuttur. Bunlardan biri ve en önemlisi, Mondros Mütarekesi’nin Türk kamuoyuna bir siyasi başarı olarak sunulmuş  olmasıdır. Osmanlı Devlet adamlarına göre,  mütareke hükümleri ağır şartlar taşıyor olsa da, İngilizler mütarekenin imzalanmasından sonra dostluk ellerini Türkler üzerine uzatacaklar ve mütareke hükümlerini Türkler lehinde uygulayacaklardır.  İngilizlerin dostluk ellerini Türkler üzerine uzatması, Türk Milleti’nin mütareke sonrasındaki tutumu ile yakından ilgilidir. Türk Milleti’nin sessiz kalması, silaha sarılmaması, İngilizleri kızdıracak bir davranış sergilememesi halinde, İngiliz dostluğunun kazanılacağı gibi yanlış bir yol izlenmiş, Türk Milleti bu yüzden Mondros’tan sonra sessiz kalmaya mahkum edilmiştir. </w:t>
      </w:r>
    </w:p>
    <w:p>
      <w:pPr>
        <w:pStyle w:val="Normal"/>
        <w:tabs>
          <w:tab w:val="clear" w:pos="708"/>
          <w:tab w:val="left" w:pos="8280" w:leader="none"/>
        </w:tabs>
        <w:jc w:val="both"/>
        <w:rPr/>
      </w:pPr>
      <w:r>
        <w:rPr/>
        <w:t xml:space="preserve">           </w:t>
      </w:r>
      <w:r>
        <w:rPr/>
        <w:t>Türk Milleti’ni Milli Mücadeleye ilgisiz kılan bir başka sebep de, Osmanlı Devleti’nin içerisinde bulunduğu ekonomik, askeri ve siyasi durumdur. I. Dünya Savaşı yenilgisi üzerine İttihat ve Terakki Fırkası’nın üst düzey yöneticilerinin yurdu terk etmelerinden sonra, Hürriyet ve İtilâf Fırkası hemen toparlanarak, 4 Mart 1919’da iktidarı ele geçirmiştir. İttihatçı- İtilâfçı kavgası İtilâf Devletleri’nin  mütareke hükümlerini uygulamalarını kolaylaştırmıştır. Bu  siyasi çekişmelerden  rahatsız olan halk, siyasi kadrolara olan güvenini yitirmiştir.</w:t>
      </w:r>
    </w:p>
    <w:p>
      <w:pPr>
        <w:pStyle w:val="Normal"/>
        <w:jc w:val="both"/>
        <w:rPr/>
      </w:pPr>
      <w:r>
        <w:rPr/>
        <w:t xml:space="preserve">         </w:t>
      </w:r>
    </w:p>
    <w:p>
      <w:pPr>
        <w:pStyle w:val="Normal"/>
        <w:ind w:firstLine="600"/>
        <w:jc w:val="both"/>
        <w:rPr/>
      </w:pPr>
      <w:r>
        <w:rPr/>
        <w:t xml:space="preserve"> </w:t>
      </w:r>
      <w:r>
        <w:rPr/>
        <w:t xml:space="preserve">I.Dünya Savaşı sonunda ortada ordu diye nitelendirilebilecek bir güç de kalmamıştır.          I. Dünya Savaşı başında  58 tümenden oluşan ordu, Mondros Mütarekesi’nin imzalanmasından sonra  dağılmış, elde 3-4 tümen donatacak kadar silah ile 30-35 bin savaşçıdan oluşan asker gücü kalmıştır. İşe yarar birkaç gemimiz, işgal kuvvetlerinin kontrolündeki limanlara bağlanmış, I. Dünya Savaşı başında Alman desteği ile 300 uçağa ulaşan hava gücünden eser kalmamış, uçabilen birkaç uçağa ise İtilâf Devletleri’nce el konulmuştur. Böyle bir ortamda yeni bir silahlı mücadele hangi ordu ile başarıya ulaştırılacaktır? </w:t>
      </w:r>
    </w:p>
    <w:p>
      <w:pPr>
        <w:pStyle w:val="Normal"/>
        <w:ind w:firstLine="600"/>
        <w:jc w:val="both"/>
        <w:rPr/>
      </w:pPr>
      <w:r>
        <w:rPr/>
      </w:r>
    </w:p>
    <w:p>
      <w:pPr>
        <w:pStyle w:val="Normal"/>
        <w:ind w:firstLine="600"/>
        <w:jc w:val="both"/>
        <w:rPr/>
      </w:pPr>
      <w:r>
        <w:rPr/>
        <w:t xml:space="preserve">  </w:t>
      </w:r>
      <w:r>
        <w:rPr/>
        <w:t>Ekonomik durum da askeri durumdan farklı değildir. I.Dünya Savaşı başından itibaren yapılan borçlanmalarla, 19 Mayıs 1919 başlarında borç miktarımız 303.7 milyon liraya ulaşmıştır. Alacaklılar ise, Mondros’tan sonra Türk topraklarını işgal etmişlerdir. Düyun-u Umumiye İdaresi 1881’den beri zaten devletin en önemli gelir kaynaklarını kontrolü altında bulundurmaktadır. I.Dünya Savaşı başında 6 milyon lira olan bütçe açığı, 1919 yılında 94 milyon liraya yükselmiştir. Devlet malî yönden iflas aşamasına  gelmiş, 1919 Mayıs’ı başında ise artık memur maaşları ödenemez olmuştur.</w:t>
      </w:r>
    </w:p>
    <w:p>
      <w:pPr>
        <w:pStyle w:val="Normal"/>
        <w:ind w:firstLine="600"/>
        <w:jc w:val="both"/>
        <w:rPr/>
      </w:pPr>
      <w:r>
        <w:rPr/>
      </w:r>
    </w:p>
    <w:p>
      <w:pPr>
        <w:pStyle w:val="Normal"/>
        <w:jc w:val="both"/>
        <w:rPr/>
      </w:pPr>
      <w:r>
        <w:rPr/>
        <w:t xml:space="preserve">            </w:t>
      </w:r>
      <w:r>
        <w:rPr/>
        <w:t xml:space="preserve">Kısacası Türk insanı Mondros Mütarekesi’nden sonra umutsuzdur. Ortada ne hükümet, ne ordu, ne de para vardır. Böyle bir ortamda I. Dünya Savaşı’nda yanında güçlü </w:t>
      </w:r>
    </w:p>
    <w:p>
      <w:pPr>
        <w:pStyle w:val="Normal"/>
        <w:tabs>
          <w:tab w:val="clear" w:pos="708"/>
          <w:tab w:val="left" w:pos="720" w:leader="none"/>
        </w:tabs>
        <w:jc w:val="both"/>
        <w:rPr/>
      </w:pPr>
      <w:r>
        <w:rPr/>
        <w:t xml:space="preserve">müttefiklerimiz olduğu halde dize getiremediğimiz İtilâf Devletleri ile  nasıl mücadele edilecektir? Mustafa Kemal’e göre, para da bulunacak, ordu da kurulacaktır. Ama aslı önemli olan Türk halkının bir Milli Mücadele hareketinin gerekliliğine inandırılması ve bir milli bilincin oluşturulabilmesidir. İşte Mustafa Kemal’i Samsun’a çıktığı gün böylesine önemli ve hayati bir görev beklemektedir. Samsun’a çıktığı gün bu konuda onu rahatlatacak çok önemli bir gelişme yaşanmıştır. O da, İzmir’in 15 Mayıs 1919’da Yunanlılar tarafından işgal edilmiş olması hadisesidir. Mustafa Kemal bu olayın toplumda bir infial yaratacağı gerçeğini görmüş, Samsun’a çıktığı günden başlayarak, Türk halkına Osmanlı Devleti’nin sözlerine kulak asmaması, sessizliğini bozması, işgal olayına karşı sesini yükseltmesi mitingler düzenlemek ve bu mitinglerden sonra İtilâf Devletleri temsilcilerine protesto telgrafları göndermek suretiyle haklılığını dünyaya duyurması telkininde bulunmuştur. Dolayısıyla İzmir’in işgali, Türk halkının Milli Mücadele hakkındaki tavrının değişmesi açısından önemli bir dönüm noktası olmuştur. </w:t>
      </w:r>
    </w:p>
    <w:p>
      <w:pPr>
        <w:pStyle w:val="Normal"/>
        <w:tabs>
          <w:tab w:val="clear" w:pos="708"/>
          <w:tab w:val="left" w:pos="720" w:leader="none"/>
        </w:tabs>
        <w:jc w:val="both"/>
        <w:rPr/>
      </w:pPr>
      <w:r>
        <w:rPr/>
      </w:r>
    </w:p>
    <w:p>
      <w:pPr>
        <w:pStyle w:val="Normal"/>
        <w:jc w:val="both"/>
        <w:rPr/>
      </w:pPr>
      <w:r>
        <w:rPr/>
        <w:t xml:space="preserve">             </w:t>
      </w:r>
      <w:r>
        <w:rPr/>
        <w:t>İzmir’in işgali olayının Türk halkında yarattığı tepkiden yararlanarak, Milli Mücadele hareketini örgütlemeye başlayan Mustafa Kemal, Amasya Genelgesi’ne kadar geçen süreçte  büyük bir sessizlik içerisinde hareket etmiş, daha ziyade Türk halkı üzerinde etkili olan unsurlar vasıtasıyla halka tehlikenin büyüklüğünü anlatmaya çalışmıştır.</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Amasya Genelgesi ile Milli Mücadele’nin planını yapan Mustafa Kemal, bu program doğrultusunda önce Erzurum’da, Doğu Anadolu bölgesinden gelen delegelerin katılımıyla Erzurum Kongresini gerçekleştirmiş, Milli Mücadele’nin liderliği yolundaki  ilk önemli engelini aşmıştır. Sivas Kongresi ile Milli Mücadele yasal bir  zemine oturtulmuş, Sivas Kongresi’nce oluşturulan Temsil Heyeti geniş askeri ve siyasi yetkilerle güçlendirilerek, kongrenin bitiminden ilk BMM. açılana kadar bir hükümet gibi Türk Milleti adına milli hareketi yönetmiştir. </w:t>
      </w:r>
    </w:p>
    <w:p>
      <w:pPr>
        <w:pStyle w:val="Normal"/>
        <w:jc w:val="both"/>
        <w:rPr/>
      </w:pPr>
      <w:r>
        <w:rPr/>
      </w:r>
    </w:p>
    <w:p>
      <w:pPr>
        <w:pStyle w:val="Normal"/>
        <w:jc w:val="both"/>
        <w:rPr/>
      </w:pPr>
      <w:r>
        <w:rPr/>
        <w:t xml:space="preserve">              </w:t>
      </w:r>
      <w:r>
        <w:rPr/>
        <w:t>Sivas Kongresi’nde tespit edilen Misak-ı Milli kararlarının 28 Ocak 1920’de İstanbul’da toplanan son Meclis-i Mebusan üyelerinin oluşturduğu Felâh-ı Vatan Grubunca kabul edilmesi 16 Mart 1920’de İstanbul’u resmen işgal edilmesine ve 18 Mart 1920 günü Meclis-i Mebusan’ın kapatılmasına yol açmıştır. Bu gelişme Mustafa Kemal’e millet iradesinin yegane temsilcisi olarak gördüğü ilk BMM’nin açılmasını hızlandırma imkanı vermiştir.</w:t>
      </w:r>
    </w:p>
    <w:p>
      <w:pPr>
        <w:pStyle w:val="Normal"/>
        <w:jc w:val="both"/>
        <w:rPr/>
      </w:pPr>
      <w:r>
        <w:rPr/>
      </w:r>
    </w:p>
    <w:p>
      <w:pPr>
        <w:pStyle w:val="Normal"/>
        <w:jc w:val="both"/>
        <w:rPr/>
      </w:pPr>
      <w:r>
        <w:rPr/>
        <w:t xml:space="preserve">          </w:t>
      </w:r>
      <w:r>
        <w:rPr/>
        <w:t>İlk BMM. açılana kadar ordu görevini Kuva-yı Milliye, hükümet görevini ise Temsil Heyeti yürütmüştür. Artık Mustafa Kemal’in Türk Milleti’ni temsilen bağımsızlığımıza zarar vermeyecek bir ülke ile görüşmeler yapıp, Milli Mücadele için gerekli olan silah ve malzemeyi bu ülkeden talep edebilmesini sağlayacak şartlar oluşturulmuştur. Ancak meclisin açılmasını takip eden günlerde çıkartılan iç isyanlar yüzünden para ve silah desteği sağlanması işi gecikmiştir.</w:t>
      </w:r>
    </w:p>
    <w:p>
      <w:pPr>
        <w:pStyle w:val="Normal"/>
        <w:jc w:val="both"/>
        <w:rPr/>
      </w:pPr>
      <w:r>
        <w:rPr/>
        <w:t xml:space="preserve"> </w:t>
      </w:r>
    </w:p>
    <w:p>
      <w:pPr>
        <w:pStyle w:val="Normal"/>
        <w:ind w:firstLine="600"/>
        <w:jc w:val="both"/>
        <w:rPr/>
      </w:pPr>
      <w:r>
        <w:rPr/>
        <w:t>Sevr Antlaşması’nın Osmanlı Devleti’nce imzalanmasından ve Sevr kararlarını ağırlığının görülmesinden sonra artık Milli Mücadele hareketi bir fikir olmaktan çıkmış, eyleme dönüştürülmüştür. Önce Ermeniler dize getirilmiş, ardında Batı Anadolu’daki ilk Yunan ilerleyişi I. İnönü Zaferi ile Türkler lehinde sonuçlandırılmıştır. Bu iki başarı Sovyetleri maddi yardım verme konusunda harekete geçirmiş, Türk Milli Mücadele hareketine maddi destek sağlanması doğrultusunda Sovyet Rusya ile yapılan görüşmeler hızlandırılmıştır. Uzun görüşmelerden sonra 16 Mart 1921 Moskova Antlaşması’nın imzalanmasının ardından Sovyet yardımları Anadolu’ya gönderilmeye başlanmıştır. Bu yardımlar ihtiyaca cevap vermediği için, II. İnönü Zaferi’nde sonra Türk topraklarından ayrılma kararı alan İtalyanların, ardından Sakarya Zaferi’nden sonra Türk Hükümeti ile Ankara İtilâfnamesini imzalayan Fransızların bıraktıkları silah ve malzemeden de yararlanılmıştır. Ayrıca bu iki ülke dostluk ilişkileri oluşturulduğu için, Büyük Taarruz öncesinde Hint Müslümanlarının gönderdiği paraların bir bölümü bu ülkelerden silah ve malzeme alımında kullanılmıştır. Sakarya Zaferi öncesinde de bilindiği üzere Tekâlif-i Milliye Kanunu çıkarılmak suretiyle halktan destek sağlanması yoluna gidilmiştir.</w:t>
      </w:r>
    </w:p>
    <w:p>
      <w:pPr>
        <w:pStyle w:val="Normal"/>
        <w:ind w:firstLine="600"/>
        <w:jc w:val="both"/>
        <w:rPr/>
      </w:pPr>
      <w:r>
        <w:rPr/>
      </w:r>
    </w:p>
    <w:p>
      <w:pPr>
        <w:pStyle w:val="Normal"/>
        <w:ind w:firstLine="600"/>
        <w:jc w:val="both"/>
        <w:rPr/>
      </w:pPr>
      <w:r>
        <w:rPr/>
        <w:t>Mustafa Kemal Türk kamuoyunu Milli Mücadeleye kazandırırken bir strateji mücadelesi uygulamıştır. Mustafa Kemal’i başarıya iten birinci önemli etken, Milli Mücadele hareketi Türk Milleti’ne mâl etme düşüncesi ile hareket etmesidir.</w:t>
      </w:r>
    </w:p>
    <w:p>
      <w:pPr>
        <w:pStyle w:val="Normal"/>
        <w:ind w:firstLine="600"/>
        <w:jc w:val="both"/>
        <w:rPr/>
      </w:pPr>
      <w:r>
        <w:rPr/>
      </w:r>
    </w:p>
    <w:p>
      <w:pPr>
        <w:pStyle w:val="Normal"/>
        <w:ind w:firstLine="600"/>
        <w:jc w:val="both"/>
        <w:rPr/>
      </w:pPr>
      <w:r>
        <w:rPr/>
        <w:t xml:space="preserve">Mustafa Kemal, Samsun’a çıktığı günlerde saltanat ve hilâfeti kaldırmayı kararlaştırmış olmasına karşın, Türk halkının saltanat ve hilafete aşırı bağlılığından duyduğu kaygı ile bir süre bu düşüncesini kamuoyundan gizleme mecburiyeti duymuştur. Böylece Mustafa Kemal,  Milli Mücadele’de aleyhinde bir kamuoyu oluşturulmasını önlemiş ve  İtilâf Devletleri’nin bu husustaki  çabalarını sonuçsuz bırakmıştır. </w:t>
      </w:r>
    </w:p>
    <w:p>
      <w:pPr>
        <w:pStyle w:val="Normal"/>
        <w:ind w:firstLine="600"/>
        <w:jc w:val="both"/>
        <w:rPr/>
      </w:pPr>
      <w:r>
        <w:rPr/>
      </w:r>
    </w:p>
    <w:p>
      <w:pPr>
        <w:pStyle w:val="Normal"/>
        <w:ind w:firstLine="600"/>
        <w:jc w:val="both"/>
        <w:rPr/>
      </w:pPr>
      <w:r>
        <w:rPr/>
        <w:t xml:space="preserve">Mustafa Kemal, Türk Milleti’ni Milli Mücadele hareketinin gerekliliğine hazırlarken, özellikle Türk halkına bu işi en iyi biçimde anlatacak unsurlarla işbirliği halinde çalışmaya özen göstermiştir. Ağalar ve Eşraf, Milli Mücadele’ye yürekten inanmış vatansever Din adamları bu konuda Mustafa Kemal’in en büyük yardımcıları olmuştur. </w:t>
      </w:r>
    </w:p>
    <w:p>
      <w:pPr>
        <w:pStyle w:val="Normal"/>
        <w:ind w:firstLine="600"/>
        <w:jc w:val="both"/>
        <w:rPr/>
      </w:pPr>
      <w:r>
        <w:rPr/>
      </w:r>
    </w:p>
    <w:p>
      <w:pPr>
        <w:pStyle w:val="Normal"/>
        <w:ind w:firstLine="600"/>
        <w:jc w:val="both"/>
        <w:rPr/>
      </w:pPr>
      <w:r>
        <w:rPr/>
        <w:t>Mustafa Kemal’in takip ettiği bir diğer strateji ise, Milli Mücadele’yi İttihat ve Terakki faaliyetlerinden uzak tutmaya çalışmasıdır. Aslında Milli Mücadele hareketini destek veren kadronun tamamı İttihatçıdır. Ancak İttihat ve Terakki I. Dünya Savaşı sonrasında gözden düşmüş, kamuoyu nezdinde İttihatçılar düşman gözüyle görülmeye başlamışlardır. İngilizler de, Türk Milleti’ni Milli Mücadele fikrinde uzaklaştırmada halkın bu hassasiyetini kullanmış ve Mustafa Kemal’e destek verirseniz, İttihat ve Terakki’nin canlandırılmasına hizmet edersiniz, diyerek, halkı zehirlemeye çalışmışlardır. Bu nedenle Mustafa Kemal, kendisinin de bir dönemler üyesi olduğu bu teşkilatla hiçbir ilişkileri  olmadığını, Milli Mücadele hareketinin İttihat ve Terakki’nin canlandırılmasına hizmet  etmediğini devamlı tekrarlamak mecburiyetini duymuştur.</w:t>
      </w:r>
    </w:p>
    <w:p>
      <w:pPr>
        <w:pStyle w:val="Normal"/>
        <w:ind w:firstLine="600"/>
        <w:jc w:val="both"/>
        <w:rPr/>
      </w:pPr>
      <w:r>
        <w:rPr/>
      </w:r>
    </w:p>
    <w:p>
      <w:pPr>
        <w:pStyle w:val="Normal"/>
        <w:jc w:val="both"/>
        <w:rPr/>
      </w:pPr>
      <w:r>
        <w:rPr/>
        <w:t xml:space="preserve">          </w:t>
      </w:r>
      <w:r>
        <w:rPr/>
        <w:t xml:space="preserve">Sonuç olarak, Mustafa Kemal’in Samsun’a çıktığı günlerde özellikle Yunan ve Ermeni işgallerinin yaşandığı bölgelerde düşmana karşı bölgesel direniş hareketleri başlamıştır. Mustafa Kemal bu düzensiz dağınık hareketleri, bütün Türk Milleti’nin katıldığı bir Milli Mücadele şeklinde örgütlemiş, bu hareketin lideri olmuş, Milli Mücadele ile birlikte hem Türk Milleti’ni bağımsızlığına kavuşturmuş, hem de yıkılmakta olan Osmanlı Devleti toprakları üzerinde millet iradesine dayalı, tam bağımsız yeni Türk Devleti’nin temellerini atmıştır. </w:t>
      </w:r>
    </w:p>
    <w:p>
      <w:pPr>
        <w:pStyle w:val="Normal"/>
        <w:ind w:firstLine="600"/>
        <w:jc w:val="both"/>
        <w:rPr/>
      </w:pPr>
      <w:r>
        <w:rPr/>
        <w:t xml:space="preserve">   </w:t>
      </w:r>
    </w:p>
    <w:p>
      <w:pPr>
        <w:pStyle w:val="Normal"/>
        <w:ind w:firstLine="600"/>
        <w:jc w:val="both"/>
        <w:rPr/>
      </w:pPr>
      <w:r>
        <w:rPr/>
      </w:r>
    </w:p>
    <w:p>
      <w:pPr>
        <w:pStyle w:val="Normal"/>
        <w:jc w:val="both"/>
        <w:rPr/>
      </w:pPr>
      <w:r>
        <w:rPr/>
        <w:t xml:space="preserve">       </w:t>
      </w:r>
    </w:p>
    <w:p>
      <w:pPr>
        <w:pStyle w:val="Normal"/>
        <w:tabs>
          <w:tab w:val="clear" w:pos="708"/>
          <w:tab w:val="left" w:pos="8280" w:leader="none"/>
        </w:tabs>
        <w:ind w:left="840" w:hanging="0"/>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34:00Z</dcterms:created>
  <dc:creator>User</dc:creator>
  <dc:description/>
  <cp:keywords/>
  <dc:language>en-US</dc:language>
  <cp:lastModifiedBy>Cem</cp:lastModifiedBy>
  <dcterms:modified xsi:type="dcterms:W3CDTF">2009-12-10T13:32:00Z</dcterms:modified>
  <cp:revision>35</cp:revision>
  <dc:subject/>
  <dc:title>MİLLİ MÜCADELEDE KAMUOYU OLUŞTURULMASI</dc:title>
</cp:coreProperties>
</file>