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ge">
                  <wp:posOffset>214630</wp:posOffset>
                </wp:positionV>
                <wp:extent cx="258318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oküman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-M-FRM 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vizyonTarihi:14.02.20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zyon Numarası: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ayfa Sayısı:1/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UygulamaTarihi:08.08.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3pt;mso-wrap-distance-left:7.05pt;mso-wrap-distance-right:7.05pt;mso-wrap-distance-top:0pt;mso-wrap-distance-bottom:0pt;margin-top:16.9pt;mso-position-vertical-relative:page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44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oküman 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-M-FRM 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evizyonTarihi:14.02.2006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zyon Numarası: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ayfa Sayısı:1/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UygulamaTarihi:08.08.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BAŞKENT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İK BİLİMLER MESLEK  YÜKSEKOKULU</w:t>
      </w:r>
    </w:p>
    <w:p>
      <w:pPr>
        <w:pStyle w:val="Heading2"/>
        <w:rPr/>
      </w:pPr>
      <w:r>
        <w:rPr/>
        <w:t>DERS İÇERİK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Heading1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ERSİN KODU/ADI    </w:t>
            </w:r>
          </w:p>
          <w:p>
            <w:pPr>
              <w:pStyle w:val="Heading1"/>
              <w:tabs>
                <w:tab w:val="clear" w:pos="708"/>
                <w:tab w:val="left" w:pos="354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KN 107 Ölçme Laboratuvarı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TİM ELEMANI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ğr. Gör. Arif KOÇOĞLU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</w:rPr>
              <w:t>HEDEFLE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 xml:space="preserve">(Dersiniz için belirlediğiniz niteliksel ya da niceliksel hedefleriniz )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80  BAŞAR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S SAATLERİ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tesi  : 14.00 – 15.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şamba:  14.00 – 15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İS SAATLERİ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ı           :  16.00 – 16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S KİTABI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yo. Tekn. İçin Ölçme Teknolojisi A. TÜRKME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YNAK / YARDIMCI KİTAP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ektrik ve Elektronik deneyler Doç.Dr.H.Past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OTLANDIRM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ılım      Quiz      Ödev      Lab             Proje              1. Arasınav     Final      Toplam</w:t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>ve</w:t>
      </w:r>
    </w:p>
    <w:p>
      <w:pPr>
        <w:pStyle w:val="Heading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evam</w:t>
      </w:r>
    </w:p>
    <w:p>
      <w:pPr>
        <w:pStyle w:val="Heading3"/>
        <w:rPr/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5%        10%      5%      10%            5%                      30%        35%         100%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926"/>
        <w:gridCol w:w="3509"/>
        <w:gridCol w:w="4435"/>
        <w:gridCol w:w="444"/>
      </w:tblGrid>
      <w:tr>
        <w:trPr>
          <w:trHeight w:val="252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FTA</w:t>
            </w:r>
          </w:p>
        </w:tc>
        <w:tc>
          <w:tcPr>
            <w:tcW w:w="83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KONULAR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rs tanıtımı,temel elektrik sistemleri ve elektriksel güvenlik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yram tatili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boratuarda bulunan cihazların tanıtımı, direnç renk kotları.</w:t>
            </w:r>
          </w:p>
        </w:tc>
      </w:tr>
      <w:tr>
        <w:trPr>
          <w:trHeight w:val="29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ilaskop,sinyal jeneratörü,güç kaynağı ve avometre ıle uygulamalar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ktronik devre elamanlarının tanıtımı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1 ohm yasası</w:t>
            </w:r>
          </w:p>
        </w:tc>
      </w:tr>
      <w:tr>
        <w:trPr>
          <w:trHeight w:val="29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2 Seri, paralel ve karışık devrelerin incelenmesi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3 Thevenin teoremi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 SINAV HAFTASI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4 Maksimum güç teoremi.</w:t>
            </w:r>
          </w:p>
        </w:tc>
      </w:tr>
      <w:tr>
        <w:trPr>
          <w:trHeight w:val="29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5 Wheastone köprüsü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6 osilaskop kullanılması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7 RC devreler</w:t>
            </w:r>
          </w:p>
        </w:tc>
      </w:tr>
      <w:tr>
        <w:trPr>
          <w:trHeight w:val="29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ey 8 Filtre devreler.</w:t>
            </w:r>
          </w:p>
        </w:tc>
      </w:tr>
      <w:tr>
        <w:trPr>
          <w:trHeight w:val="27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LC devresi ve rezonans</w:t>
            </w:r>
          </w:p>
        </w:tc>
      </w:tr>
      <w:tr>
        <w:trPr>
          <w:trHeight w:val="25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: 26/09/2008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: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7:00Z</dcterms:created>
  <dc:creator>ertugrul</dc:creator>
  <dc:description/>
  <dc:language>en-US</dc:language>
  <cp:lastModifiedBy>V3_Proses</cp:lastModifiedBy>
  <cp:lastPrinted>2008-09-23T13:18:00Z</cp:lastPrinted>
  <dcterms:modified xsi:type="dcterms:W3CDTF">2008-09-26T07:13:00Z</dcterms:modified>
  <cp:revision>16</cp:revision>
  <dc:subject/>
  <dc:title>BAŞKENT ÜNİVERSİTESİ</dc:title>
</cp:coreProperties>
</file>